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___ VARA DO TRABALHO DA COMARCA DE _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.º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INSTITUTO NACIONAL DO SEGURO SOCIAL - INSS, nos autos de Nº _____________, ajuizada por ____________________ contra ____________________, através de procurador infra-assinado, vem, respeitosamente, à presença de Vossa Excelência, inconformado com a R. sentença proferida nos autos, inter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b/>
          <w:bCs/>
        </w:rPr>
        <w:t>RECURSO ORDINÁRI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a o Egrégio Tribunal Regional do Trabalho da ___ª Região, com fundamento na Lei n.º 10.035/00, em vista das seguintes razões de fato 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as condições, requer a Vossa Excelência digne-se de recebê-lo, processá-lo na forma da lei e remetê-lo, a seguir, ao Egrégio Tribunal do Trabalho da ___ Região , para apreciação e julga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Procurador Federal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GRÉGIO TRIBUNAL REGIONAL DO TRABALHO - ___.ª REGI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A-RAZÕES DE RECURSO ORDINÁR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ORRENTE: _________________</w:t>
      </w:r>
    </w:p>
    <w:p>
      <w:pPr>
        <w:pStyle w:val="Normal"/>
        <w:autoSpaceDE w:val="false"/>
        <w:rPr/>
      </w:pPr>
      <w:r>
        <w:rPr/>
        <w:t>RECORRIDO: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_</w:t>
      </w:r>
    </w:p>
    <w:p>
      <w:pPr>
        <w:pStyle w:val="Normal"/>
        <w:autoSpaceDE w:val="false"/>
        <w:rPr/>
      </w:pPr>
      <w:r>
        <w:rPr/>
        <w:t>_ ª VARA DO TRABALHO DE ________________-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ÉRITOS JULGADORES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LEGITIMIDADE DO IN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ndo por base a lei 10.035/00, que regulou o § 3º do art. 114 da CF/88, o INSS DEVE ser intimado de todas as decisões homologatórias de acor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mite-se inclusive a interposição de recursos na parte atinente as contribuições que lhe forem devi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 também ser intimado de todas as contas apresentadas pelas partes, para manifest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 feita, esta autarquia federal transformou-se em parte no feito no que toca às parcelas que lhe são devi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ndo assim é objeto do presente recurso controvérsia a respeito das contribuições que são devidas a esta autarqu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INEXISTÊNCIA DE FIXAÇÃO DAS PARCELAS PREVIDENCIÁRI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o acima assinalado, a lei trouxe nova disciplina jurídica quanto à execução dos créditos previdenciári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órgão jurisdicional trabalhista deveria executar DE OFÍCIO estas parcel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qui se encontra o equívoco da decisão homologatória, ora atacada. Senão Vejam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Digníssimo juízo de primeiro grau homologou acordo entre as partes ______________ e ______________, na ação trabalhista supracitada, a lei claramente determina que seja feito o VALOR que a reclamada deve a título de contribuição, o que NÃO FOI F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ão constando da decisão homologatória o "quantum" a ser recolhido a título de contribuição previdenciá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PEDI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m sendo, requer o recorrente que esse E. Tribunal digne-se de acolher o presente recurso com o fito último de determinar que no termo do acordo homologado conste os valores devidos pelas partes a título de contribuição previdenciá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-se ainda que sejam determinadas as providências executivas oficiais atinentes a tais contribuições, reformando-se, neste tópico, a sentença recorri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Procurador Federal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29:00Z</dcterms:created>
  <dc:creator>Guilherme</dc:creator>
  <dc:description/>
  <dc:language>en-US</dc:language>
  <cp:lastModifiedBy>Guilherme</cp:lastModifiedBy>
  <dcterms:modified xsi:type="dcterms:W3CDTF">2006-04-16T18:30:00Z</dcterms:modified>
  <cp:revision>1</cp:revision>
  <dc:subject/>
  <dc:title>EXCELENTÍSSIMO SENHOR DOUTOR JUIZ DA ___ VARA DO TRABALHO DA COMARCA DE _____________- UF</dc:title>
</cp:coreProperties>
</file>